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前新赐紫罗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之舞皇后娘娘的礼服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兰之舞：皇后娘娘的礼服盛宴</w:t>
      </w:r>
      <w:r>
        <w:rPr>
          <w:sz w:val="32"/>
          <w:szCs w:val="32"/>
        </w:rPr>
        <w:t>&lt;/p&gt;&lt;p&gt;&lt;img src="/static-img/v8mWVnHMOcv2WOvwElztONImVk9TZtpUotza9JWG9tto5vbZzKUzWJPtVY8osVSh.jpg"&gt;&lt;/p&gt;&lt;p&gt;</w:t>
      </w:r>
      <w:r>
        <w:rPr>
          <w:sz w:val="32"/>
          <w:szCs w:val="32"/>
        </w:rPr>
        <w:t>在中国古代的宫廷生活中，御前新赐紫罗裙不仅是皇帝对皇后的特殊关怀，更是一种政治上的象征和文化艺术的展示。这种由宫廷织造厂精心制作、颜色斑斓、工艺精美的长裙，不仅体现了当时织染技术的高超，也映射出皇室对于传统文化与艺术创新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唐朝时期，每逢节日或重大庆典，皇帝都会亲自挑选最为珍贵的地丝绸料，以其特有的品质来制作一件御前新赐紫罗裙，将其赐予自己的妻子——即后妃们。在这样的场合下，这位女王穿着这身华丽非凡的紫罗裙，她就像一朵鲜花，在满庭芳草中脱颖而出，让人难以忽视她的存在。</w:t>
      </w:r>
      <w:r>
        <w:rPr>
          <w:sz w:val="32"/>
          <w:szCs w:val="32"/>
        </w:rPr>
        <w:t>&lt;/p&gt;&lt;p&gt;&lt;img src="/static-img/IBqjq1-WgeN4GOMfnLENgN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明朝时期，宫中的衣物更是讲究得多，那些来自各地的手工艺匠们为了制作这些御用服饰，他们不惜一切代价，从远方运送各种稀奇珍贵的材料，如海上来的蓝宝石红玉等，并将它们融入到布料中，使得这些衣服既有着极高的地位象征性，又具备了一定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清朝，由于战争频繁和财政困难，对于制造如此昂贵且耗费大量资源的大型礼服也变得越发谨慎。但即使是在这样艰苦的情况下，清朝的一些后妃仍旧能够拥有几件这样的御前新赐紫罗裙，这也显示了她们在家族中的重要地位，以及他们所代表的是什么样的社会阶层。</w:t>
      </w:r>
      <w:r>
        <w:rPr>
          <w:sz w:val="32"/>
          <w:szCs w:val="32"/>
        </w:rPr>
        <w:t>&lt;/p&gt;&lt;p&gt;&lt;img src="/static-img/0bN0T-llaajOo0t9LWHSiN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随着时间流转，一直到现在，这种关于“御前新赐紫罗裙”的故事依然吸引着无数人去探索那些被遗忘又重新发现的人文景观。而每一次看到那些古老照片或者文献记录中的画像，都仿佛能听到那时代人们对此类事物的情感深处回响——它不是单纯的一个装扮，而是一个文化符号，是一个家族荣耀也是国家尊严的一部分。</w:t>
      </w:r>
      <w:r>
        <w:rPr>
          <w:sz w:val="32"/>
          <w:szCs w:val="32"/>
        </w:rPr>
        <w:t>&lt;/p&gt;&lt;p&gt;&lt;a href = "/doc/641726-</w:t>
      </w:r>
      <w:r>
        <w:rPr>
          <w:sz w:val="32"/>
          <w:szCs w:val="32"/>
        </w:rPr>
        <w:t xml:space="preserve">御前新赐紫罗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舞皇后娘娘的礼服盛宴</w:t>
      </w:r>
      <w:r>
        <w:rPr>
          <w:sz w:val="32"/>
          <w:szCs w:val="32"/>
        </w:rPr>
        <w:t>.doc" rel="alternate" download="641726-</w:t>
      </w:r>
      <w:r>
        <w:rPr>
          <w:sz w:val="32"/>
          <w:szCs w:val="32"/>
        </w:rPr>
        <w:t xml:space="preserve">御前新赐紫罗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舞皇后娘娘的礼服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